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ое автономное дошкольное образовательное учреждение детский сад № 10 «Березка»</w:t>
      </w:r>
    </w:p>
    <w:p>
      <w:pPr>
        <w:pStyle w:val="Heading4"/>
        <w:spacing w:before="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5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Style15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ценка эффективности реализации образовательной программы ДОУ за 2017-2018 учебный год по результатам мониторинга усвоения»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/>
        <w:t xml:space="preserve">Педагог-психолог   </w:t>
      </w:r>
      <w:r>
        <w:rPr>
          <w:u w:val="single"/>
        </w:rPr>
        <w:t>_Мавлудова Зубейда Арифовна_</w:t>
      </w:r>
      <w:r>
        <w:rPr/>
        <w:t>ФИО</w:t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98"/>
        <w:gridCol w:w="5515"/>
        <w:gridCol w:w="4923"/>
        <w:gridCol w:w="55"/>
        <w:gridCol w:w="132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</w:t>
            </w:r>
          </w:p>
        </w:tc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чины отклонения, выводы, задачи для дальнейшей рабо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ыполнение муниципального задания, установленного в отношении дошкольной образовательной организации: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личество обучающихся </w:t>
            </w:r>
          </w:p>
        </w:tc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велась в группах общеразвивающей направленности от 5-ти до 6-ти № 4,10,12 и от 6-ти до 8-ми № 7,11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ение требований действующего законодательства РФ для осуществления образовательной деятельности по основным образовательным программам дошкольного образования, присмотра и ухода за детьми дошкольного возраста</w:t>
            </w:r>
          </w:p>
        </w:tc>
      </w:tr>
      <w:tr>
        <w:trPr>
          <w:trHeight w:val="32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ие квалификации педагогических и учебно-вспомогательных работников характеристикам, установленным в Един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условий профессионального развития педагогических работников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Высшее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, год оконча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Сургутский государственный педагогический университет, 2016г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Психолог. Преподаватель психологии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Психология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 xml:space="preserve">а) аттестация </w:t>
            </w:r>
            <w:r>
              <w:rPr>
                <w:bCs/>
                <w:sz w:val="20"/>
                <w:szCs w:val="20"/>
              </w:rPr>
              <w:t>педагогических</w:t>
            </w:r>
            <w:r>
              <w:rPr>
                <w:sz w:val="20"/>
                <w:szCs w:val="20"/>
              </w:rPr>
              <w:t xml:space="preserve"> кадро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Не проходила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Планируется в этом году.</w:t>
            </w:r>
          </w:p>
        </w:tc>
      </w:tr>
      <w:tr>
        <w:trPr>
          <w:trHeight w:val="3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>б) повышение квалификации  педагогических работников(Наименование образовательной организации, тема, количество часов, дата обучения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Многопрофильная Академия непрерывного образования «Организация обучения и развития одаренных детей в условиях реализации ФГОС. Психолого-педагогическое сопровождение одаренных детей в сфере образования» 108 часов.06.06.2017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Институт развития образования. </w:t>
            </w:r>
            <w:r>
              <w:rPr/>
              <w:t xml:space="preserve"> </w:t>
            </w:r>
            <w:r>
              <w:rPr>
                <w:sz w:val="20"/>
              </w:rPr>
              <w:t>"Особенности оказания психолого-педагогической помощи родителям, обеспечивающим дошкольное образование в форме семейного воспитания" 72 часа. 04.12.2017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еминар Институт развития образования. «Деятельность психолого-медико-педагогических комиссий в условиях реализации современной образовательной политики Ханты-Мансийского автономного округа-Югры». 2 часа. 22.02.2018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ысшая школа делового администрирования. «Организация инклюзивного образования в условиях реализации ФГОС дошкольного образования для детей с ОВЗ» 72 часа 25.04.201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выполнение плана по самообразованию (индивидуальный маршрут профессионального роста педагога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План по самообразованию в наличии. Выполняется.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«Психолого-педагогическое сопровождение одаренных детей в сфере образования.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ичие документации, обеспечивающей реализацию ООП</w:t>
            </w:r>
          </w:p>
        </w:tc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1. Рабочая программа (перспективный, комплексно-тематический план) в наличии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2. План работы с родителями в наличии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3. Дополнительные образовательные проекты. «Академия лидера»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4. Дополнительные социальные проекты. «Связующая нить поколений», «Югра многоликая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</w:rPr>
              <w:t>2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Создание элементов образовательной инфраструктуры</w:t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Соответствие содержания предметно пространственной развивающей среды группы программным</w:t>
            </w:r>
            <w:r>
              <w:rPr>
                <w:sz w:val="20"/>
                <w:lang w:eastAsia="en-US"/>
              </w:rPr>
              <w:t xml:space="preserve"> требованиям</w:t>
            </w:r>
          </w:p>
        </w:tc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Наличие и выполнение плана оснащения предметно-пространственной образовательной среды кабинета. Выполняется.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Оформлен Уголок безопасности. 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Карточка (кружочки) – красный, желтый, зеленый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</w:rPr>
              <w:t>Разрезанные на две части открытки (картинки); красный, синий и желтый квадраты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Картинки изображения и картинки образы для развития внимания.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Дидактическая игра «Прятки» 6 карточек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Материал к игре «Кроссворды»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Викторина «Знаем ли мы права детей?»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Развивающая игра «Узнай по контуру несуществующее животное» 10 карточек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Лепбук «В стране безопасности»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Комплект метафорических ассоциативных карт «Я и все и все» 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Викторина «Знатоки природы»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Демонстрационный материал «Безопасное поведение в кабинете»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фигура Памуди (персонаж Эдуплей)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Карточки с заданиями для работы на Эдуплей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Дерево настроения с листочками (красные. зеленые)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«Штампик-рука» из губки (3 больших и 2 маленьких) для рисования 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Книжка «Преключения  Стобеда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Результаты работы</w:t>
            </w:r>
          </w:p>
        </w:tc>
      </w:tr>
      <w:tr>
        <w:trPr>
          <w:trHeight w:val="9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</w:rPr>
              <w:t>3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ониторинг по направлениям деятельности</w:t>
            </w:r>
          </w:p>
        </w:tc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даптация: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Легкая степень 66%;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Средняя степень 33%;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Тяжелая степень 1%.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товность к обучению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Высокий 77%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Средний 23%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Низкий 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ьзование современных развивающих технологий в образовательном процессе</w:t>
            </w:r>
          </w:p>
          <w:p>
            <w:pPr>
              <w:pStyle w:val="Style14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</w:rPr>
              <w:t>4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доровьесберегающих </w:t>
            </w:r>
          </w:p>
        </w:tc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0"/>
              </w:rPr>
              <w:t>В образовательном процессе используются здоровьесберегающие технологии; Динамические паузы (физкультминутки), дыхательная гимнастика, пальчиковая гимнастика, релаксация, арт-терапия. Библиотерапия: притчи, сказки. Игротерапия: проблемно-игровые, ролевые игры, коммуникативные игры. Информационные стенды для родителей.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Лепбук, Книжка «Приключения Стобеда»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должать работ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</w:rPr>
              <w:t>4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Педагогическая технология «Развитие интеллекта дошкольников средствами теории решения изобретательских задач» (авторы И.Г. Кудрякова. В.В. Кузнецова, Л.А.Пыстина)</w:t>
            </w:r>
          </w:p>
        </w:tc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Использовалась на групповых и индивидуальных занятиях с детьми: д/и «Сюрприз», «Изобретатели», «Кто чей детеныш», «Данетка», «Что за чем». «Что было раньше, а что сейчас».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Результативность: обучаются устанавливать последовательность действий. Развитое воображение и фантазия.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должать работ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</w:rPr>
              <w:t>4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Образовательное проектирование (Л.С. Киселева, Т.А. Данилина)</w:t>
            </w:r>
          </w:p>
        </w:tc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Использовалась на групповых и индивидуальных занятиях с детьми: «Дорисовать и придумать предмет», игра «Теремок».</w:t>
            </w:r>
          </w:p>
          <w:p>
            <w:pPr>
              <w:pStyle w:val="Style14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езультативность: </w:t>
            </w:r>
            <w:r>
              <w:rPr/>
              <w:t>р</w:t>
            </w:r>
            <w:r>
              <w:rPr>
                <w:sz w:val="20"/>
              </w:rPr>
              <w:t>ешая проблему или работая над ней, ребенок получает опыт, развивает свои знания и умения и получает результат, удовлетворяющий его потребност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должать работ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</w:rPr>
              <w:t>4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ТРИЗ (А.М. Страунинг)</w:t>
            </w:r>
          </w:p>
        </w:tc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Использовалась на групповых и индивидуальных занятиях с детьми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</w:t>
            </w:r>
            <w:r>
              <w:rPr>
                <w:bCs/>
                <w:sz w:val="20"/>
                <w:szCs w:val="20"/>
              </w:rPr>
              <w:t>гра</w:t>
            </w:r>
            <w:r>
              <w:rPr>
                <w:bCs/>
                <w:sz w:val="20"/>
              </w:rPr>
              <w:t>-инсценировка «Злое и доброе колдовство»</w:t>
            </w:r>
            <w:r>
              <w:rPr>
                <w:sz w:val="20"/>
              </w:rPr>
              <w:t xml:space="preserve">, </w:t>
            </w:r>
            <w:r>
              <w:rPr/>
              <w:t xml:space="preserve"> </w:t>
            </w:r>
            <w:r>
              <w:rPr>
                <w:sz w:val="20"/>
              </w:rPr>
              <w:t xml:space="preserve">«Исполнение  желаний», </w:t>
            </w:r>
            <w:r>
              <w:rPr>
                <w:bCs/>
                <w:color w:val="000000"/>
                <w:sz w:val="20"/>
                <w:szCs w:val="28"/>
                <w:shd w:fill="FFFFFF" w:val="clear"/>
              </w:rPr>
              <w:t>у</w:t>
            </w:r>
            <w:r>
              <w:rPr>
                <w:bCs/>
                <w:sz w:val="20"/>
              </w:rPr>
              <w:t xml:space="preserve">пражнения «Состязание волшебников», «Необычный волшебник», </w:t>
            </w:r>
            <w:r>
              <w:rPr/>
              <w:t xml:space="preserve">  </w:t>
            </w:r>
            <w:r>
              <w:rPr>
                <w:bCs/>
                <w:sz w:val="20"/>
              </w:rPr>
              <w:t>Обсуждение противоречий в предметах и т.д.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Результативность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0"/>
              </w:rPr>
              <w:t xml:space="preserve">развивается творческое воображение, мышление, творческая и поисковая активность, речь.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должать работ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</w:rPr>
              <w:t>4.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Мнемотехника (Е.Д. Сафронова)</w:t>
            </w:r>
          </w:p>
          <w:p>
            <w:pPr>
              <w:pStyle w:val="Style14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Использовались во время диагностики детей перед ТПМПК.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В работе с детьми с особыми образовательными потребностями.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Мнемоквадраты с изображением действий. Мнемосхемы для запоминания действий.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Дети учатся составлять простой рассказ в два-три предложения. </w:t>
            </w:r>
            <w:r>
              <w:rPr/>
              <w:t xml:space="preserve"> </w:t>
            </w:r>
            <w:r>
              <w:rPr>
                <w:sz w:val="20"/>
              </w:rPr>
              <w:t>Малыши запоминают последовательность действий и процессов. Благодаря этому они начинают легче ориентироваться в окружающей обстановке, усваивают правила общения и поведения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Подготовить картотеку мнемотаблиц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</w:rPr>
              <w:t>4.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Технология деятельностного метода</w:t>
            </w:r>
          </w:p>
        </w:tc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0"/>
              </w:rPr>
              <w:t>Использовались на групповых занятиях с детьми от 5 до 6 и от 6 до 8лет и на индивидуальных занятиях с детьми с индивидуальными образовательными потребностями. В форме</w:t>
            </w:r>
            <w:r>
              <w:rPr/>
              <w:t xml:space="preserve"> </w:t>
            </w:r>
            <w:r>
              <w:rPr>
                <w:sz w:val="20"/>
              </w:rPr>
              <w:t>диалога, игровые мотивирования, целеполагания, создания ситуации выбора, рефлексивные педагогической поддержки, создания ситуации успеха.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Результат: открытие перед ребенком всего спектра возможностей и создание у него установки на свободный, но ответственный выбор той или иной возможности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должать работу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</w:rPr>
              <w:t>4.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Технология проблемного обучения</w:t>
            </w:r>
          </w:p>
        </w:tc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Применялись на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групповых занятиях с детьми от5до 6 и от 6до 8лет и на индивидуальных занятиях с детьми с особыми образовательными потребностями.  Использовались такие методы как диалогическое изложение, рассуждающего изложения, исполнительный, репродуктивный, инструктивный, практический. 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Результативность. Дети лучше усваивают и запоминают материал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должать работу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</w:rPr>
              <w:t>4.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Технологии игровой дидактики</w:t>
            </w:r>
          </w:p>
        </w:tc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Использовались на групповых занятиях с детьми от5до 6 и от 6до 8лет и на индивидуальных занятиях с детьми с особыми образовательными потребностями. 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Результативность: тренируется наблюдательность, быстрота реакции, развиваются творческие способности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должать работу.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</w:rPr>
              <w:t>4.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Информационно- коммуникационные технологии</w:t>
            </w:r>
          </w:p>
        </w:tc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Применяются в работе постоянно.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Открытое индивидуальное занятие с использованием коррекционно-образовательной системы Эдуплей, тема «Цвета и пространственная ориентация» 25.01.2018г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должать работу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</w:rPr>
              <w:t>4.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Апробация  новых методик </w:t>
            </w:r>
          </w:p>
        </w:tc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За этот период освоена технология </w:t>
            </w:r>
            <w:r>
              <w:rPr>
                <w:sz w:val="20"/>
                <w:lang w:val="en-US"/>
              </w:rPr>
              <w:t>SandArt</w:t>
            </w:r>
            <w:r>
              <w:rPr>
                <w:sz w:val="20"/>
              </w:rPr>
              <w:t>. (световой планшет с песком)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Апробирована интерактивная панель «Колибри»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Организация взаимодействия с семьями обучающихс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</w:rPr>
              <w:t>5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ыполнение плана мероприятий работы с родителями</w:t>
            </w:r>
          </w:p>
        </w:tc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0"/>
              </w:rPr>
              <w:t>Родительское собрание «Готовность к обучению в школе» 14.09.2017 г.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Родительское собрание «Адаптация ребенка в ДОУ» (первая младшая группа № 5). 05.12.2017г. 10 человек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Заседание родительского клуба «Мы вместе» (родители с детьми от 2 до 4 лет).20. 02.2018 г, 14 человек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Родительское собрание в форме деловой игры «Мамы, папы, в школу собирайтесь» (подготовительная группа №11), 14.02.2018 г. 18 человек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Родительское собрание «Гармония общение» (средняя группа №13), 15.02.2018 г. 12 человек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Заседание родительского клуба «Как понять ребенка?» 04.05.2018г. 5 человек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Доля выполненных мероприятий из запланированных по плану- 100 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должать работ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</w:rPr>
              <w:t>5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абота с семьями, находящимися в социально опасном положении </w:t>
            </w:r>
          </w:p>
        </w:tc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Работа не ведется.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>Нет семей, находящихся в социально опасном положен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</w:rPr>
              <w:t>5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абота с семьями в которых проживают дети -сироты и дети, оставшиеся без попечения родителей </w:t>
            </w:r>
          </w:p>
        </w:tc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>Индивидуальные планы работы в наличии. Отчеты о проделанной работе предоставляются своевременно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должать работ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</w:rPr>
              <w:t>5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абота с семьями обучающихся ОВЗ/детьми-инвалидами </w:t>
            </w:r>
          </w:p>
        </w:tc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0"/>
              </w:rPr>
              <w:t>Индивидуальные планы работы/адаптированные образовательных программы в наличии. Отчеты о выполнении планов/программ предоставляются своевременно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0"/>
              </w:rPr>
              <w:t>Своевременно подготавливаются документы для прохождения ТПМПК.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>Своевременно предоставляются отчеты о выполнении планов работы документов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должать работ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</w:rPr>
              <w:t>5.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водилось анкетирование родителей по выявлению удовлетворенности работой педагога-психолога.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Результаты показали, что из 100 опрошенных родителей – 98% удовлетворены работой педагога-психолога, 2% ответили, что не приходилось обращаться к психологу, но хотели бы, чтобы им больше рассказывали о детях.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должать работу, принять пожелания родителей к сведени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</w:rPr>
              <w:t>5.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ля родителей (законных представителей), повысивших свою педагогическую компетентность</w:t>
            </w:r>
          </w:p>
        </w:tc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Опрос «Помогла ли Вам информация, полученная от педагога-психолога, во взаимопонимании с вашим ребенком?»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Результаты показали, что из 134 опрошенных родителей – 99%, утверждают, что повысили свою педагогическую компетентность, через полученную информацию через буклеты, родительские собрания, консультации и т.д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должать работ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</w:rPr>
              <w:t>5.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ля родителей, посетивших открытые мероприятия</w:t>
            </w:r>
          </w:p>
        </w:tc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Не проводилос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В перспектив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рганизация результативного и творческого педагогического труда педагогов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</w:rPr>
              <w:t>6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 xml:space="preserve">Наличие наград (1-3 места) за участие </w:t>
            </w:r>
            <w:r>
              <w:rPr>
                <w:b/>
                <w:color w:val="000000"/>
                <w:sz w:val="20"/>
                <w:lang w:eastAsia="en-US"/>
              </w:rPr>
              <w:t>в очных</w:t>
            </w:r>
            <w:r>
              <w:rPr>
                <w:color w:val="000000"/>
                <w:sz w:val="20"/>
                <w:lang w:eastAsia="en-US"/>
              </w:rPr>
              <w:t xml:space="preserve"> конкурсах на уровне ДОУ</w:t>
            </w:r>
          </w:p>
        </w:tc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онкурс лепбуков «В стране безопасности» 1 место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онкурс «Лучший уголок безопасности» 1 мест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</w:rPr>
              <w:t>6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0"/>
                <w:lang w:eastAsia="en-US"/>
              </w:rPr>
              <w:t xml:space="preserve">Наличие наград работника, воспитанников ДОУ (1-3 места) за участие </w:t>
            </w:r>
            <w:r>
              <w:rPr>
                <w:b/>
                <w:color w:val="000000"/>
                <w:sz w:val="20"/>
                <w:lang w:eastAsia="en-US"/>
              </w:rPr>
              <w:t>в очных</w:t>
            </w:r>
            <w:r>
              <w:rPr>
                <w:color w:val="000000"/>
                <w:sz w:val="20"/>
                <w:lang w:eastAsia="en-US"/>
              </w:rPr>
              <w:t xml:space="preserve"> конкурсах на федеральном, региональном или муниципальном уровнях (выдвижение на конкурс от УОиМП)</w:t>
            </w:r>
          </w:p>
        </w:tc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В перспектив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</w:rPr>
              <w:t>6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0"/>
                <w:lang w:eastAsia="en-US"/>
              </w:rPr>
              <w:t xml:space="preserve">Наличие наград работника, воспитанников ДОУ (1-3 места) за участие в </w:t>
            </w:r>
            <w:r>
              <w:rPr>
                <w:b/>
                <w:color w:val="000000"/>
                <w:sz w:val="20"/>
                <w:lang w:eastAsia="en-US"/>
              </w:rPr>
              <w:t>дистанционных</w:t>
            </w:r>
            <w:r>
              <w:rPr>
                <w:color w:val="000000"/>
                <w:sz w:val="20"/>
                <w:lang w:eastAsia="en-US"/>
              </w:rPr>
              <w:t xml:space="preserve"> конкурсах на федеральном, региональном или муниципальном уровнях (выдвижение на конкурс от учреждения)</w:t>
            </w:r>
          </w:p>
        </w:tc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0"/>
                <w:lang w:eastAsia="en-US"/>
              </w:rPr>
              <w:t>Конкурс «Лучший педагог-психолог города Радужный» очно 2 место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0"/>
                <w:lang w:eastAsia="en-US"/>
              </w:rPr>
              <w:t>Конкурс программ и проектов в сфере профилактики экстримизма, гармонизации межэтнических и межкультурных отношений в городе Радужный.  очно 1 место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должить работ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</w:rPr>
              <w:t>6.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lang w:eastAsia="en-US"/>
              </w:rPr>
            </w:pPr>
            <w:r>
              <w:rPr>
                <w:b/>
                <w:sz w:val="20"/>
              </w:rPr>
              <w:t>Обобщение и распространение собственного опыта</w:t>
            </w:r>
          </w:p>
        </w:tc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Тема выступления на педсоветах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</w:rPr>
              <w:t>1. «Психологическое здоровье детей,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как фактор становления гармонично развитой личности». 14.12.2017 г.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2. «Из опыта работы по использованию мультимедийной образовательной и коррекционной системы </w:t>
            </w:r>
            <w:r>
              <w:rPr>
                <w:sz w:val="20"/>
                <w:lang w:val="en-US"/>
              </w:rPr>
              <w:t>Eduplay</w:t>
            </w:r>
            <w:r>
              <w:rPr>
                <w:sz w:val="20"/>
              </w:rPr>
              <w:t xml:space="preserve"> (Эдуплей)» 01.02.2018 г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должить работ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</w:rPr>
              <w:t>6.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Участие в комиссиях, в жюри профессиональных конкурсов, творческих группах, советах.</w:t>
            </w:r>
          </w:p>
        </w:tc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Выставка-конкурс стенгазет «С днем рожденья Детский сад»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Конкурс «Цветочная фантазия»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«Использование современных педагогических технологий в воспитательно-образовательном процессе ДОУ»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Тематическая проверка 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0"/>
              </w:rPr>
              <w:t>«Готовность детей подготовительной к школе группе к обучению в школе»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Тематическая проверка «Оценка создания условий, обеспечивающих выполнение образовательной программы в группах раннего возраста от 2-х до 3-х л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должить работ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</w:rPr>
              <w:t>6.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Участие, содействие ДОУ в создании условий для эффективной работы образовательной системы учреждения (разработка программ ДОУ, нормативных документов)</w:t>
            </w:r>
          </w:p>
        </w:tc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Рабочая группа «Разработка основной образовательной программы ДОУ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должить работ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</w:rPr>
              <w:t>6.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Участие в мероприятиях ДОУ (подготовка и проведение праздничных программ, мероприятий для СМИ)</w:t>
            </w:r>
          </w:p>
        </w:tc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В перспектив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спективы развития на 2017-2018 учебный год на основе анализа деятельности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1. Пройти аттестацию.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2. Провести открытые мероприятия для родителей.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3. Участие в очных конкурсах на федеральном, региональном или муниципальном уровнях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</w:rPr>
              <w:t xml:space="preserve">4. </w:t>
            </w: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sz w:val="20"/>
              </w:rPr>
              <w:t>Участие в мероприятиях ДОУ (подготовка и проведение праздничных программ, мероприятий для СМИ)</w:t>
            </w:r>
          </w:p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5. Провести практические занятия на различную тематику с педагогами ДОУ в форме семинаров, деловых игр, практикумов и т.д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  <w:t xml:space="preserve">Дата заполнения : «16»мая 2018 г.                          </w:t>
      </w:r>
      <w:r>
        <w:rPr>
          <w:u w:val="single"/>
        </w:rPr>
        <w:t xml:space="preserve">Подпись                         / З.А. Мавлудова    </w:t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48:00Z</dcterms:created>
  <dc:creator>сергей</dc:creator>
  <dc:description/>
  <cp:keywords/>
  <dc:language>en-US</dc:language>
  <cp:lastModifiedBy>Изо</cp:lastModifiedBy>
  <cp:lastPrinted>2018-05-25T14:13:00Z</cp:lastPrinted>
  <dcterms:modified xsi:type="dcterms:W3CDTF">2018-05-25T08:32:00Z</dcterms:modified>
  <cp:revision>21</cp:revision>
  <dc:subject/>
  <dc:title>________________________(наименование МДОУ)</dc:title>
</cp:coreProperties>
</file>